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l Music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field Jr./Sr. H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 Kambs, Director of Cho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ear Parents and members of </w:t>
      </w:r>
      <w:r>
        <w:rPr>
          <w:i/>
          <w:sz w:val="22"/>
          <w:szCs w:val="22"/>
        </w:rPr>
        <w:t>Advanced Choir</w:t>
      </w:r>
      <w:r>
        <w:rPr>
          <w:sz w:val="22"/>
          <w:szCs w:val="22"/>
        </w:rPr>
        <w:t>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ratulations!  We are so fortunate to be back in State Finals this year. You really earned this trip!  Here are our final arrangements for Saturday, May 7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AM</w:t>
        <w:tab/>
        <w:tab/>
        <w:t>Meet at school for a short rehear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45 AM</w:t>
        <w:tab/>
        <w:tab/>
        <w:t>Depart from school (bring a lunch for the trip dow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PM</w:t>
        <w:tab/>
        <w:tab/>
        <w:t>Arrive at Pike HS, report to 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15 PM</w:t>
        <w:tab/>
        <w:tab/>
        <w:t>Change clothes, focus time</w:t>
      </w:r>
    </w:p>
    <w:p>
      <w:pPr>
        <w:pStyle w:val="Normal"/>
        <w:rPr/>
      </w:pPr>
      <w:r>
        <w:rPr>
          <w:sz w:val="22"/>
          <w:szCs w:val="22"/>
        </w:rPr>
        <w:t>2:47 PM</w:t>
        <w:tab/>
        <w:tab/>
        <w:t>Transit to warm-up</w:t>
      </w:r>
    </w:p>
    <w:p>
      <w:pPr>
        <w:pStyle w:val="Normal"/>
        <w:rPr/>
      </w:pPr>
      <w:r>
        <w:rPr>
          <w:sz w:val="22"/>
          <w:szCs w:val="22"/>
        </w:rPr>
        <w:t>2:52 PM</w:t>
        <w:tab/>
        <w:tab/>
        <w:t>Warm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24 PM</w:t>
        <w:tab/>
        <w:tab/>
        <w:t>Per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5 PM</w:t>
        <w:tab/>
        <w:tab/>
        <w:t>Leave stage and change clot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52 PM</w:t>
        <w:tab/>
        <w:tab/>
        <w:t>Watch groups (Brownsburg, Franklin Community &amp; Conc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45 PM</w:t>
        <w:tab/>
        <w:tab/>
        <w:t xml:space="preserve">Depart for dinner @ </w:t>
        <w:tab/>
        <w:t>Trader’s Poin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5652 West 86th St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Indianapolis, IN 46278</w:t>
      </w:r>
    </w:p>
    <w:p>
      <w:pPr>
        <w:pStyle w:val="Normal"/>
        <w:ind w:left="1440" w:firstLine="720"/>
        <w:rPr/>
      </w:pPr>
      <w:r>
        <w:rPr>
          <w:sz w:val="22"/>
          <w:szCs w:val="22"/>
          <w:shd w:fill="FFFFFF" w:val="clear"/>
        </w:rPr>
        <w:t>Dinner options:    Tom+Chee (grilled cheese specialties)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ab/>
        <w:t xml:space="preserve">   Yat’s (Cajun/Creole food), </w:t>
      </w:r>
    </w:p>
    <w:p>
      <w:pPr>
        <w:pStyle w:val="Normal"/>
        <w:ind w:left="2880"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DiBella’s (Gourmet sandwich shop),</w:t>
      </w:r>
    </w:p>
    <w:p>
      <w:pPr>
        <w:pStyle w:val="Normal"/>
        <w:ind w:left="2880"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Qdoba (Mexican)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ab/>
        <w:t xml:space="preserve">   Noodles &amp; Company (noodle &amp; pasta ch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ab/>
        <w:tab/>
        <w:t>And for the less adventurous:  Subway &amp; Wendy’s</w:t>
        <w:tab/>
        <w:tab/>
      </w:r>
    </w:p>
    <w:p>
      <w:pPr>
        <w:pStyle w:val="Normal"/>
        <w:rPr/>
      </w:pPr>
      <w:r>
        <w:rPr>
          <w:sz w:val="22"/>
          <w:szCs w:val="22"/>
        </w:rPr>
        <w:t>5:45 PM</w:t>
        <w:tab/>
        <w:tab/>
        <w:t>Depart Trader’s Point, return to Pike H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 PM</w:t>
        <w:tab/>
        <w:tab/>
        <w:t>Arrive @ Pike HS to watch remaining group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Concordia Lutheran, Franklin Central, West Lafayette, Goshen &amp; Lafayette Jeffer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 PM</w:t>
        <w:tab/>
        <w:tab/>
        <w:t>Senior representatives dress for awards</w:t>
      </w:r>
    </w:p>
    <w:p>
      <w:pPr>
        <w:pStyle w:val="Normal"/>
        <w:rPr/>
      </w:pPr>
      <w:r>
        <w:rPr>
          <w:sz w:val="22"/>
          <w:szCs w:val="22"/>
        </w:rPr>
        <w:t>7:45 PM</w:t>
        <w:tab/>
        <w:tab/>
        <w:t>Awards in Pike P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PM</w:t>
        <w:tab/>
        <w:tab/>
        <w:t>Remove any remaining items from homeroom and head to 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15 PM</w:t>
        <w:tab/>
        <w:tab/>
        <w:t>Depart for Fairfield</w:t>
      </w:r>
    </w:p>
    <w:p>
      <w:pPr>
        <w:pStyle w:val="Normal"/>
        <w:rPr/>
      </w:pPr>
      <w:r>
        <w:rPr>
          <w:sz w:val="22"/>
          <w:szCs w:val="22"/>
        </w:rPr>
        <w:t>11:15 PM</w:t>
        <w:tab/>
        <w:tab/>
        <w:t>Arrive ho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weatpants and flip-flops on this trip, folks.  Dress professionally and carry yourself with dignity and class.  Return all transportation slips by Frida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rat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5542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 Kam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Cho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74)831-2184, x. 8638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bkambs@fairfield.k12.in.u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(Detach)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 THIS SLIP BY FRIDAY, M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I grant my student ____________________________ permission to use alternat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ation to/from Pike H.S., on Saturday, M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hild will ride with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Parent Signature                                         Date</w:t>
      </w:r>
    </w:p>
    <w:sectPr>
      <w:type w:val="nextPage"/>
      <w:pgSz w:w="12240" w:h="15840"/>
      <w:pgMar w:left="180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ambs@fairfield.k12.in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8:00Z</dcterms:created>
  <dc:creator>Ben Kambs</dc:creator>
  <dc:description/>
  <dc:language>en-US</dc:language>
  <cp:lastModifiedBy>Fairfield Community Schools</cp:lastModifiedBy>
  <cp:lastPrinted>2015-05-05T07:02:00Z</cp:lastPrinted>
  <dcterms:modified xsi:type="dcterms:W3CDTF">2016-05-02T02:18:00Z</dcterms:modified>
  <cp:revision>2</cp:revision>
  <dc:subject/>
  <dc:title>Vocal Music Department</dc:title>
</cp:coreProperties>
</file>